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«Саясаттану»</w:t>
      </w:r>
      <w:r>
        <w:rPr>
          <w:b/>
        </w:rPr>
        <w:t xml:space="preserve"> п</w:t>
      </w:r>
      <w:r>
        <w:rPr>
          <w:b/>
          <w:lang w:val="kk-KZ"/>
        </w:rPr>
        <w:t>әнінің оқу-әдістемелік картамен қамтамасыз етілу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8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5"/>
        <w:gridCol w:w="255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>лар және кітаптың атау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ақ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ақ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ш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ақ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ақ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ш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lang w:val="kk-KZ"/>
              </w:rPr>
              <w:t>Саясат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/>
            </w:pPr>
            <w:r>
              <w:rPr>
                <w:b/>
                <w:bCs/>
                <w:lang w:val="kk-KZ"/>
              </w:rPr>
              <w:t xml:space="preserve">Молдабеков, Ж.Ж. </w:t>
              <w:br/>
              <w:t>"Саясаттану" пәніне арналған типтік бағдарламасы = Типовая программа курса "Политология"</w:t>
            </w:r>
            <w:r>
              <w:rPr>
                <w:lang w:val="kk-KZ"/>
              </w:rPr>
              <w:t xml:space="preserve"> : 0202- Саясаттану маманд. бойынша ун-тер студенттеріне арн. / Жақан Жанболұлы Молдабеков; Ж. Ж. Молдабеков, Д. А. Жамбылов; әл-Фараби атын. </w:t>
            </w:r>
            <w:r>
              <w:rPr/>
              <w:t xml:space="preserve">ҚазМҰУ.- Алматы: Қазақун-ті, 1999.- 30, [1] б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/>
            </w:pPr>
            <w:r>
              <w:rPr>
                <w:b/>
                <w:bCs/>
                <w:lang w:val="kk-KZ"/>
              </w:rPr>
              <w:t>Оксфорд қысқаша сөздігі</w:t>
            </w:r>
            <w:r>
              <w:rPr>
                <w:lang w:val="kk-KZ"/>
              </w:rPr>
              <w:t xml:space="preserve"> : Саясаттану / Ред. басқ. ИэнМеклейн; [Ағылшын тілінен қазақшалағандар Н. Голиков, Н. Оразбек].- </w:t>
            </w:r>
            <w:r>
              <w:rPr/>
              <w:t xml:space="preserve">Алматы: Қазақстан, 2001.- 418, [6] 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/>
            </w:pPr>
            <w:r>
              <w:rPr>
                <w:b/>
                <w:bCs/>
              </w:rPr>
              <w:t xml:space="preserve">Рахметов, Қ. Ж. </w:t>
              <w:br/>
              <w:t>Саясаттану</w:t>
            </w:r>
            <w:r>
              <w:rPr/>
              <w:t xml:space="preserve"> :оқуқұралы / Қ. Ж Рахметов; Қ. Ж. Рахметов, А. Н. Болатова, З. Н. Исмағамбетова.- Алматы: Өлке, 2005.- 175, [1] б. </w:t>
            </w:r>
          </w:p>
          <w:p>
            <w:pPr>
              <w:pStyle w:val="Kztxt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н, И.Г. </w:t>
              <w:br/>
              <w:t>Саясаттану</w:t>
            </w:r>
            <w:r>
              <w:rPr/>
              <w:t xml:space="preserve"> :Оқуқұралы / Ирина Гурьевна Хан.- Алматы: КазГЗУ, 2003.- 14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/>
            </w:pPr>
            <w:r>
              <w:rPr>
                <w:b/>
                <w:bCs/>
                <w:lang w:val="kk-KZ"/>
              </w:rPr>
              <w:t>Әлемдік саясаттану антологиясы</w:t>
            </w:r>
            <w:r>
              <w:rPr>
                <w:lang w:val="kk-KZ"/>
              </w:rPr>
              <w:t xml:space="preserve"> : 10-томдық / ҚР мәдениет және ақпарат м-гі, Ақпарат және мұрағат ком.; [Н. Оразбек ред.].- </w:t>
            </w:r>
            <w:r>
              <w:rPr/>
              <w:t xml:space="preserve">Алматы: Қазақстан, 2006.- (Мәденимұр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/>
            </w:pPr>
            <w:r>
              <w:rPr>
                <w:b/>
                <w:bCs/>
                <w:lang w:val="kk-KZ"/>
              </w:rPr>
              <w:t>Саясаттану негіздері</w:t>
            </w:r>
            <w:r>
              <w:rPr>
                <w:lang w:val="kk-KZ"/>
              </w:rPr>
              <w:t xml:space="preserve"> : Оқу құралы / әл-Фараби атын. ҚазМҰУ, Жоғары оқу орынд. оқытушыларының маманд. жетілдіру ин-ты.- </w:t>
            </w:r>
            <w:r>
              <w:rPr/>
              <w:t xml:space="preserve">Алматы: [Б. ж.], 1997.- 189 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6:00Z</dcterms:created>
  <dc:creator>Admin</dc:creator>
  <dc:description/>
  <dc:language>en-US</dc:language>
  <cp:lastModifiedBy>Сейілбек</cp:lastModifiedBy>
  <dcterms:modified xsi:type="dcterms:W3CDTF">2014-01-04T13:56:00Z</dcterms:modified>
  <cp:revision>2</cp:revision>
  <dc:subject/>
  <dc:title>«Саясаттану» пәнінің оқу-әдістемелік картамен қамтамасыз етілуі</dc:title>
</cp:coreProperties>
</file>